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历史的长河中寻找那位伟大的皇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手中的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中，历史的长河似乎就在我的眼前缓缓流淌。每次打开这份文本，都仿佛能听到那古老时代的呼唤，感受到一位伟大的皇帝留给后人的深远影响。</w:t>
      </w:r>
      <w:r>
        <w:rPr>
          <w:sz w:val="32"/>
          <w:szCs w:val="32"/>
        </w:rPr>
        <w:t>&lt;/p&gt;&lt;p&gt;&lt;img src="/static-img/N7onCGIQ6VjFqDzi_9fKAtE3xKtMsKbZhkW1ch78xY6gUKoB9OfAzJdp-xOoissX.jpg"&gt;&lt;/p&gt;&lt;p&gt;</w:t>
      </w:r>
      <w:r>
        <w:rPr>
          <w:sz w:val="32"/>
          <w:szCs w:val="32"/>
        </w:rPr>
        <w:t>他是谁呢？这个问题在我心中萌生时，也曾困扰着无数史学家和文学家。在那个被称为“天下”的辽阔土地上，有着一个强大而神秘的国家——大秦帝国。大秦，那个曾经横跨东亚、南亚乃至欧洲的庞然巨体，其疆域之广、力量之强，在当时世界上实属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数字与数据，让人不禁思考，那位伟大的皇帝如何才能让他的国家如此迅速崛起并巩固其领土？答案似乎藏于那些充满智慧和勇气的话语里。《战国策》、《汉书》等文献记载了他的一系列决策和行动，他用智慧指导战争，用仁政赢得民心。</w:t>
      </w:r>
      <w:r>
        <w:rPr>
          <w:sz w:val="32"/>
          <w:szCs w:val="32"/>
        </w:rPr>
        <w:t>&lt;/p&gt;&lt;p&gt;&lt;img src="/static-img/_UII4TzFtC5WbLJvnpw8aNE3xKtMsKbZhkW1ch78xY5UHY0oGZXlsgcu7Z5h-gSHvtlTdE826k6tJPaijtKYHMwYttrhhQMGFe7evKwv12OuS1241sEbQ3B3YMtHWNy5lJyqptx70PyNmjJT1zm_9yAmw8x0ZY5_ur-gYJMQZVw.jpg"&gt;&lt;/p&gt;&lt;p&gt;</w:t>
      </w:r>
      <w:r>
        <w:rPr>
          <w:sz w:val="32"/>
          <w:szCs w:val="32"/>
        </w:rPr>
        <w:t>然而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只是关于政治斗争或军事胜利，它更像是一段历史诗歌，是对一个时代及其领导者的赞颂。我可以想象，当年的百姓们是怎样通过这些文字来了解他们所仰慕的大君，以及他们为何能够在那么多强敌面前保持尊严和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秦帝国最终消失了，但它留下的痕迹依旧存在。而我，在翻阅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时候，不禁问自己：那位伟大的皇帝，他是否知道自己的名字将会被后世铭记；他的故事将会成为千秋大梦；而他的遗产，将会激励无数人追求光明？</w:t>
      </w:r>
      <w:r>
        <w:rPr>
          <w:sz w:val="32"/>
          <w:szCs w:val="32"/>
        </w:rPr>
        <w:t>&lt;/p&gt;&lt;p&gt;&lt;img src="/static-img/oqylUwxAA9NoG4VsF8gPUdE3xKtMsKbZhkW1ch78xY5UHY0oGZXlsgcu7Z5h-gSHvtlTdE826k6tJPaijtKYHMwYttrhhQMGFe7evKwv12OuS1241sEbQ3B3YMtHWNy5lJyqptx70PyNmjJT1zm_9yAmw8x0ZY5_ur-gYJMQZVw.jpg"&gt;&lt;/p&gt;&lt;p&gt;</w:t>
      </w:r>
      <w:r>
        <w:rPr>
          <w:sz w:val="32"/>
          <w:szCs w:val="32"/>
        </w:rPr>
        <w:t>这样的思考，让我更加珍惜这份简简单单却蕴含深意的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是仅仅是一段历史，而是一个永恒的话题，一段人类探索与创造永不熄灭的情感火花。</w:t>
      </w:r>
      <w:r>
        <w:rPr>
          <w:sz w:val="32"/>
          <w:szCs w:val="32"/>
        </w:rPr>
        <w:t>&lt;/p&gt;&lt;p&gt;&lt;a href = "/doc/850841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中寻找那位伟大的皇帝</w:t>
      </w:r>
      <w:r>
        <w:rPr>
          <w:sz w:val="32"/>
          <w:szCs w:val="32"/>
        </w:rPr>
        <w:t>.doc" rel="alternate" download="850841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中寻找那位伟大的皇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